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Jobben i restaurangbranschen har ökat </w:t>
      </w:r>
    </w:p>
    <w:p>
      <w:pPr>
        <w:pStyle w:val="Normal"/>
        <w:rPr>
          <w:b/>
          <w:b/>
          <w:sz w:val="28"/>
          <w:szCs w:val="28"/>
        </w:rPr>
      </w:pPr>
      <w:r>
        <w:rPr>
          <w:b/>
          <w:sz w:val="28"/>
          <w:szCs w:val="28"/>
        </w:rPr>
      </w:r>
    </w:p>
    <w:p>
      <w:pPr>
        <w:pStyle w:val="Normal"/>
        <w:rPr>
          <w:sz w:val="22"/>
          <w:szCs w:val="22"/>
        </w:rPr>
      </w:pPr>
      <w:r>
        <w:rPr>
          <w:sz w:val="22"/>
          <w:szCs w:val="22"/>
        </w:rPr>
        <w:t>Jag har fått en del frågor efter mitt påstående i Borås Tidning (10/12) att sysselsättningen skulle ha ökat i restaurangsektorn sedan restaurangmomsen sänktes. Jag använder officiella siffror från SCB som styrker mitt påstående. Samtidigt används andra siffror från samma SCB som sägs bevisa motsatsen. Skillnaderna beror helt på vilka kvartal man jämför.</w:t>
      </w:r>
    </w:p>
    <w:p>
      <w:pPr>
        <w:pStyle w:val="Normal"/>
        <w:rPr>
          <w:sz w:val="22"/>
          <w:szCs w:val="22"/>
        </w:rPr>
      </w:pPr>
      <w:r>
        <w:rPr>
          <w:sz w:val="22"/>
          <w:szCs w:val="22"/>
        </w:rPr>
      </w:r>
    </w:p>
    <w:p>
      <w:pPr>
        <w:pStyle w:val="Normal"/>
        <w:rPr>
          <w:sz w:val="22"/>
          <w:szCs w:val="22"/>
        </w:rPr>
      </w:pPr>
      <w:r>
        <w:rPr>
          <w:sz w:val="22"/>
          <w:szCs w:val="22"/>
        </w:rPr>
        <w:t>Borås Tidning uppgav i sitt reportage att sysselsättningen i restaurangbranchen minskat från kvartal tre 2011 till kvartal tre 2012. Det är helt korrekt och beror på att sysselsättningen i branschen minskade kraftigt hösten 2011, före momssänkningen. Jag hävdade i samma artikel att det blivit fler anställda efter att momsen sänktes i början av 2012. Och från kvartal ett till två i år ökade också antalet anställda enligt SCB med drygt 6.000 personer. Även om sysselsättningen sjunkit därefter, troligen på grund av den allmänt svaga konjunkturen, ser vi fortfarande en sysselsättningsökning sedan kvartal ett. Så mitt påstående att sysselsättningen ökat sedan årsskiftet är helt korrekt.</w:t>
      </w:r>
    </w:p>
    <w:p>
      <w:pPr>
        <w:pStyle w:val="Normal"/>
        <w:rPr>
          <w:sz w:val="22"/>
          <w:szCs w:val="22"/>
        </w:rPr>
      </w:pPr>
      <w:r>
        <w:rPr>
          <w:sz w:val="22"/>
          <w:szCs w:val="22"/>
        </w:rPr>
      </w:r>
    </w:p>
    <w:p>
      <w:pPr>
        <w:pStyle w:val="Normal"/>
        <w:rPr>
          <w:iCs/>
          <w:sz w:val="22"/>
          <w:szCs w:val="22"/>
        </w:rPr>
      </w:pPr>
      <w:r>
        <w:rPr>
          <w:sz w:val="22"/>
          <w:szCs w:val="22"/>
        </w:rPr>
        <w:t xml:space="preserve">Det finns mycket som talar för att restaurangbranschen stärkts långsiktigt av momssänkningen. Restaurangernas försäljning har nämligen ökat kraftigt. SCB skriver följande på sin webplats den 5/12: </w:t>
      </w:r>
      <w:r>
        <w:rPr>
          <w:i/>
          <w:iCs/>
          <w:sz w:val="22"/>
          <w:szCs w:val="22"/>
        </w:rPr>
        <w:t xml:space="preserve">"Restaurangomsättningen i löpande priser ökade med 5,7 procent i oktober i år jämfört med oktober 2011 och i volym med 5,2 procent. Rensat för prisutveckling och kalendereffekt (som kan hänföras till hur dagarna i månaden ligger jämfört med föregående år) ökade omsättningen med 3,6 procent. Trots att svenska företag och hushåll under hösten blivit alltmer pessimistiska i synen på den egna verksamheten och den egna ekonomin så fortsätter restaurangbranschen att utvecklas mycket starkt. Omsättningstillväxten i volym har inte varit så stark under årets första 10 månader någon gång under 2000-talet som i år. Håller utvecklingen i sig under årets två sista månader blir 2012 ett rekordår vad gäller tillväxt under 2000-talet." </w:t>
      </w:r>
      <w:r>
        <w:rPr>
          <w:iCs/>
          <w:sz w:val="22"/>
          <w:szCs w:val="22"/>
        </w:rPr>
        <w:t xml:space="preserve">Jag kan bara konstatera att en bransch i tillväxt brukar skapa nya jobb. </w:t>
      </w:r>
    </w:p>
    <w:p>
      <w:pPr>
        <w:pStyle w:val="Normal"/>
        <w:rPr>
          <w:iCs/>
          <w:sz w:val="22"/>
          <w:szCs w:val="22"/>
        </w:rPr>
      </w:pPr>
      <w:r>
        <w:rPr>
          <w:iCs/>
          <w:sz w:val="22"/>
          <w:szCs w:val="22"/>
        </w:rPr>
      </w:r>
    </w:p>
    <w:p>
      <w:pPr>
        <w:pStyle w:val="Normal"/>
        <w:rPr>
          <w:sz w:val="22"/>
          <w:szCs w:val="22"/>
        </w:rPr>
      </w:pPr>
      <w:r>
        <w:rPr>
          <w:sz w:val="22"/>
          <w:szCs w:val="22"/>
        </w:rPr>
        <w:t xml:space="preserve">I sammanhanget tycker jag man ska komma ihåg att delar av restaurangsektorn är mycket konjunkturkänslig. Från mitt tidigare arbete på bank vet jag att många restauranger brukar slås ut vid lågkonjunktur, inte minst är lunchrestaurangerna en mycket känslig del av branschen. Jag har träffat ett antal restaurangföretagare som varit tydliga med att utan momssänkningen skulle de haft svårt att överleva. Hur många jobb som räddats genom momssänkningen får väl framtidens forskare försöka reda ut, men jag är övertygad om att denna effekt i dagens konjunkturläge är minst lika viktig som att det skapas nya jobb i en högkonjunktur. </w:t>
      </w:r>
    </w:p>
    <w:p>
      <w:pPr>
        <w:pStyle w:val="Normal"/>
        <w:rPr>
          <w:sz w:val="22"/>
          <w:szCs w:val="22"/>
        </w:rPr>
      </w:pPr>
      <w:r>
        <w:rPr>
          <w:sz w:val="22"/>
          <w:szCs w:val="22"/>
        </w:rPr>
      </w:r>
    </w:p>
    <w:p>
      <w:pPr>
        <w:pStyle w:val="Normal"/>
        <w:rPr>
          <w:sz w:val="22"/>
          <w:szCs w:val="22"/>
        </w:rPr>
      </w:pPr>
      <w:r>
        <w:rPr>
          <w:sz w:val="22"/>
          <w:szCs w:val="22"/>
        </w:rPr>
        <w:t>Sänkt restaurangmoms är självklart ingen ensam patentlösning för att minska den totala svenska arbetslösheten. Men det är en liten pusselbit bland många andra, och sammantaget leder Alliansens politik till fler jobb. I en högkonjunktur skapas fler jobb än det annars skulle ha blivit och i en lågkonjunktur försvinner färre jobb än det annars skulle ha gjort. Om vi däremot skulle följa oppositionens råd och kraftigt höja ett antal skatter på arbete och företagande mitt i en lågkonjunktur skulle det självklart få mycket negativa effekter på sysselsättningen.</w:t>
      </w:r>
    </w:p>
    <w:p>
      <w:pPr>
        <w:pStyle w:val="Normal"/>
        <w:rPr>
          <w:sz w:val="22"/>
          <w:szCs w:val="22"/>
        </w:rPr>
      </w:pPr>
      <w:r>
        <w:rPr>
          <w:sz w:val="22"/>
          <w:szCs w:val="22"/>
        </w:rPr>
      </w:r>
    </w:p>
    <w:p>
      <w:pPr>
        <w:pStyle w:val="Normal"/>
        <w:rPr>
          <w:sz w:val="22"/>
          <w:szCs w:val="22"/>
        </w:rPr>
      </w:pPr>
      <w:r>
        <w:rPr>
          <w:sz w:val="22"/>
          <w:szCs w:val="22"/>
        </w:rPr>
        <w:t>Jan Ericson</w:t>
      </w:r>
    </w:p>
    <w:p>
      <w:pPr>
        <w:pStyle w:val="Normal"/>
        <w:rPr>
          <w:sz w:val="22"/>
          <w:szCs w:val="22"/>
        </w:rPr>
      </w:pPr>
      <w:r>
        <w:rPr>
          <w:sz w:val="22"/>
          <w:szCs w:val="22"/>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2:38:00Z</dcterms:created>
  <dc:creator>jn0828aa</dc:creator>
  <dc:description/>
  <cp:keywords/>
  <dc:language>en-US</dc:language>
  <cp:lastModifiedBy>jn0828aa</cp:lastModifiedBy>
  <dcterms:modified xsi:type="dcterms:W3CDTF">2012-12-23T09:42:00Z</dcterms:modified>
  <cp:revision>4</cp:revision>
  <dc:subject/>
  <dc:title>Sysselsättningen i restaurangbranschen</dc:title>
</cp:coreProperties>
</file>